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DO DO RIO DE JANEIR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ER JUDICIÁR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RREGEDORIA GERAL DA JUSTIÇ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I JUIZADO ESPECIAL CÍVEL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UDIÊNCIA DE  INSTRUÇÃO E JULGAMENTO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sso:80.736-2/200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:JOSÉ LUIS ALV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.: CLAUDIO ROBERTO RENAULT GONÇALV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>Em 11 de dezembro de 2001, na sala de audiências deste Juízo, perante o MM. Dr.</w:t>
      </w:r>
      <w:r>
        <w:rPr>
          <w:rFonts w:cs="Arial" w:ascii="Arial" w:hAnsi="Arial"/>
          <w:b/>
          <w:sz w:val="22"/>
        </w:rPr>
        <w:t xml:space="preserve"> EDUARDO PEREZ OBERG </w:t>
      </w:r>
      <w:r>
        <w:rPr>
          <w:rFonts w:cs="Arial" w:ascii="Arial" w:hAnsi="Arial"/>
          <w:sz w:val="22"/>
        </w:rPr>
        <w:t xml:space="preserve"> Juiz  de Direito, à hora marcada, realizou-se a audiência de  instrução e julgamento designada nestes autos. Ao pregão, respondeu a parte autora e seu patrono, bem como o  réu e sua advogada dativa ora nomeada. Proposta a conciliação, a mesma  foi aceita nos seguintes termos: O réu pagará ao autor o seu débito em 40 parcelas mensais, sendo que as 20 primeiras parcelas mensais serão de R$50,00 cada uma, iguais e sucessivas; as demais 20 parcelas serão no valor de R$70,00 cada uma, iguais e sucessivas; ou seja as primeiras vinte parcelas serão de R$50,00 cada uma e as outras vinte serão de R$70,00 cada uma; o primeiro vencimento será no dia 12 de janeiro de 2002 e as demais parcelas nos mesmos dias nos meses subsequentes; o pagamento será feito na conta corrente de nº6721915  agência 0017  Banco Real; o não pagamento de uma das parcelas implicará no vencimento das demais; as partes se dão plena quitação em função do ora acordado.Pelo MM. Dr. Juiz foi prolatada a seguinte sentença: Dispensado o relatório, na forma do disposto no artigo 38, da Lei nº 9.099/95.Decido.</w:t>
      </w:r>
      <w:r>
        <w:rPr>
          <w:rFonts w:cs="Arial" w:ascii="Arial" w:hAnsi="Arial"/>
          <w:b/>
          <w:sz w:val="22"/>
        </w:rPr>
        <w:t>HOMOLOGO O ACORDO</w:t>
      </w:r>
      <w:r>
        <w:rPr>
          <w:rFonts w:cs="Arial" w:ascii="Arial" w:hAnsi="Arial"/>
          <w:sz w:val="22"/>
        </w:rPr>
        <w:t xml:space="preserve"> ajustado entre  as partes para que produza seus efeitos legais e, em consequência, </w:t>
      </w:r>
      <w:r>
        <w:rPr>
          <w:rFonts w:cs="Arial" w:ascii="Arial" w:hAnsi="Arial"/>
          <w:b/>
          <w:sz w:val="22"/>
        </w:rPr>
        <w:t>JULGO EXTINTO</w:t>
      </w:r>
      <w:r>
        <w:rPr>
          <w:rFonts w:cs="Arial" w:ascii="Arial" w:hAnsi="Arial"/>
          <w:sz w:val="22"/>
        </w:rPr>
        <w:t xml:space="preserve"> o processo com exame do mérito, nos termos do artigo 269, inciso III, do Código de Processo Civil. Publicada em audiência, intimadas as partes, registre-se. Após  o trânsito em julgado, dê-se baixa e arquive-se. Nada mais havendo, foi determinado o encerramento da presente.  Eu_____Secretária o digitei e subscrev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DUARDO PEREZ OBERG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JUIZ DE DIREITO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16:11:00Z</dcterms:created>
  <dc:creator>TJERJ</dc:creator>
  <dc:description/>
  <dc:language>en-US</dc:language>
  <cp:lastModifiedBy>TJERJ</cp:lastModifiedBy>
  <cp:lastPrinted>2001-12-11T14:46:00Z</cp:lastPrinted>
  <dcterms:modified xsi:type="dcterms:W3CDTF">2001-12-11T16:48:00Z</dcterms:modified>
  <cp:revision>1</cp:revision>
  <dc:subject/>
  <dc:title>ESTADO DO RIO DE JANEIRO</dc:title>
</cp:coreProperties>
</file>